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rStyle w:val="Articletitlefont1"/>
          <w:rFonts w:eastAsia="宋体;SimSun"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Style w:val="Articletitlefont1"/>
          <w:rFonts w:ascii="宋体;SimSun" w:hAnsi="宋体;SimSun" w:cs="宋体;SimSun"/>
          <w:b/>
          <w:color w:val="000000"/>
          <w:sz w:val="32"/>
          <w:szCs w:val="32"/>
        </w:rPr>
        <w:t>年重大网院第十一届优秀学生暨第二届网院之星    评选细则</w:t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left"/>
        <w:rPr/>
      </w:pPr>
      <w:r>
        <w:rPr>
          <w:rStyle w:val="Articletitlefont1"/>
          <w:rFonts w:ascii="宋体;SimSun" w:hAnsi="宋体;SimSun" w:cs="宋体;SimSun"/>
          <w:b/>
          <w:color w:val="000000"/>
        </w:rPr>
        <w:t xml:space="preserve">优秀学生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评选条件</w:t>
      </w:r>
    </w:p>
    <w:p>
      <w:pPr>
        <w:pStyle w:val="Normal"/>
        <w:widowControl/>
        <w:spacing w:lineRule="auto" w:line="360" w:before="90" w:after="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）基本条件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—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批次在读学生，遵守国家法律法规及《重庆大学网络教育学院学生手册》中的相关规定，无违法乱纪行为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备良好网络学习能力及学习精神，学习态度端正，勤奋刻苦，成绩优良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参加学院组织的网上、网下各类学习活动和校园文化活动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情况要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期间参加了考试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程考试平均成绩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批次，取得总学分≥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次，取得总学分≥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登陆网络学习次数（观看课件次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点击交流园地次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交流园地发帖数）≥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widowControl/>
        <w:spacing w:lineRule="auto" w:line="360" w:before="90" w:after="90"/>
        <w:jc w:val="left"/>
        <w:rPr/>
      </w:pPr>
      <w:r>
        <w:rPr>
          <w:rFonts w:ascii="宋体;SimSun" w:hAnsi="宋体;SimSun" w:cs="宋体;SimSun"/>
          <w:szCs w:val="21"/>
        </w:rPr>
        <w:t>二）</w:t>
      </w:r>
      <w:r>
        <w:rPr/>
        <w:t>优秀学生综合素质计算准则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1"/>
        <w:gridCol w:w="5473"/>
        <w:gridCol w:w="1593"/>
      </w:tblGrid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评项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评内容及准则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占比例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成绩情况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考试平均成绩和不及格率（不含缺考情况，即实际参加考试的不及格率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不及格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均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均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均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陆学习情况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课件、点击交流园地、交流园地发帖总次数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,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1000,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活动情况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院组织的网上、网下各类学习活动和校园文化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学习中心酌情打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心奉献精神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协助学习中心工作，比如帮助老师通知同学教学安排，协助老师组织本地区学生活动，并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论坛、微博、微信等与同学们沟通联络、帮助解答同学们的疑问等，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学习中心酌情打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408" w:hRule="atLeast"/>
        </w:trPr>
        <w:tc>
          <w:tcPr>
            <w:tcW w:w="9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素质总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学习成绩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%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登陆学习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%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活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%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心奉献精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评选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—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次学生的学习情况根据考评项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学习成绩情况和登陆情况筛选，将学生名单及成绩情况以学习中心为单位下发各学习中心老师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中心老师对考评项的</w:t>
      </w:r>
      <w:r>
        <w:rPr>
          <w:rFonts w:cs="宋体;SimSun" w:ascii="宋体;SimSun" w:hAnsi="宋体;SimSun"/>
          <w:szCs w:val="21"/>
        </w:rPr>
        <w:t>3,4</w:t>
      </w:r>
      <w:r>
        <w:rPr>
          <w:rFonts w:ascii="宋体;SimSun" w:hAnsi="宋体;SimSun" w:cs="宋体;SimSun"/>
          <w:szCs w:val="21"/>
        </w:rPr>
        <w:t>项参加活动情况和热心奉献精神给学生进行打分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将考评项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内容进行综合评分，排名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学生当选“优秀学生”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Style w:val="Articletitlefont1"/>
          <w:rFonts w:ascii="宋体;SimSun" w:hAnsi="宋体;SimSun" w:cs="宋体;SimSun"/>
          <w:b/>
          <w:color w:val="000000"/>
          <w:szCs w:val="21"/>
        </w:rPr>
        <w:t xml:space="preserve">网院之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评选办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学习之星”根据学生学习数据计算综合素质得分，总分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为候选人，“能量之星”和“才艺之星”由学生自荐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由学院领导及老师组成评审小组，对“能量之星”和“才艺之星”的报名者进行初评，两种星分别分数最高的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为候选人；</w:t>
      </w:r>
    </w:p>
    <w:p>
      <w:pPr>
        <w:pStyle w:val="Style15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学院专题活动页面对候选人进行投票；</w:t>
      </w:r>
    </w:p>
    <w:p>
      <w:pPr>
        <w:pStyle w:val="Style15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最终各类型的星星票数最高者为最终获奖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 “学习之星”候选人评选条件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条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已符合本次“优秀学生”评选基本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专科已修学分≥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科已修学分≥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无</w:t>
      </w:r>
      <w:r>
        <w:rPr>
          <w:rFonts w:ascii="宋体;SimSun" w:hAnsi="宋体;SimSun" w:cs="宋体;SimSun"/>
          <w:kern w:val="0"/>
          <w:szCs w:val="21"/>
        </w:rPr>
        <w:t>不及格科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课程平均分≥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交流园地发帖数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登陆网络学习总次数（观看课件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点击交流园地次）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素质得分计算准则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6"/>
        <w:gridCol w:w="5528"/>
        <w:gridCol w:w="1049"/>
      </w:tblGrid>
      <w:tr>
        <w:trPr>
          <w:trHeight w:val="30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评项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评内容及准则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占比例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平均分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考试平均成绩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陆学习情况一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课件、点击交流园地总次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7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8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25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陆学习情况二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园地发帖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帖数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帖数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7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帖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408" w:hRule="atLeast"/>
        </w:trPr>
        <w:tc>
          <w:tcPr>
            <w:tcW w:w="85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素质总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课程平均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%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登陆学习情况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2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登陆学习情况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2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rticletitlefont1">
    <w:name w:val="articletitlefont1"/>
    <w:qFormat/>
    <w:rPr>
      <w:rFonts w:ascii="黑体;SimHei" w:hAnsi="黑体;SimHei" w:eastAsia="黑体;SimHei"/>
      <w:color w:val="003366"/>
      <w:sz w:val="30"/>
      <w:szCs w:val="3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3:00Z</dcterms:created>
  <dc:creator>Microsoft</dc:creator>
  <dc:description/>
  <cp:keywords/>
  <dc:language>en-US</dc:language>
  <cp:lastModifiedBy>Administrator</cp:lastModifiedBy>
  <dcterms:modified xsi:type="dcterms:W3CDTF">2017-08-30T06:19:00Z</dcterms:modified>
  <cp:revision>7</cp:revision>
  <dc:subject/>
  <dc:title/>
</cp:coreProperties>
</file>